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>Deliberação CBH-AT, nº 01, de 19/04/200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3969" w:hanging="0"/>
        <w:rPr>
          <w:i/>
          <w:i/>
          <w:sz w:val="24"/>
        </w:rPr>
      </w:pPr>
      <w:r>
        <w:rPr>
          <w:i/>
          <w:sz w:val="24"/>
        </w:rPr>
        <w:t>Indica projetos a serem financiados com recursos do FEHIDRO do ano 2.00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Comitê da Bacia Hidrográfica do Alto Tietê, no uso de suas atribuições 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iderando a Deliberação CBH-AT nº 1, de 30/8/2.001 que aprovou critérios e prioridades de destinação de recursos financeiros, no ano 2.001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iderando a Deliberação CBH-AT nº 3, de 30/8/2.001 que autorizou a suplementação do projeto "Atualização da Base Cartográfica da RMSP"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iderando as indicações de pedidos de financiamento aprovadas pelos Subcomitês Region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iber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go 1º - Ficam homologados os pedidos de financiamento com recursos do FEHIDRO do ano 2001, constantes do anexo 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go 2º - Fica aprovada a suplementação, no valor de R$ 1.000.000 (um milhão de reais), ao projeto "Atualização da Base Cartográfica da RMSP, na escala 1:10.000", a cargo da EMPLA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go 3º - Os referidos pedidos de financiamento, por sua natureza, deverão ser enquadrados na modalidade não reembolsável.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ANEXO I</w:t>
      </w:r>
    </w:p>
    <w:tbl>
      <w:tblPr>
        <w:tblW w:w="14292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42"/>
        <w:gridCol w:w="4892"/>
        <w:gridCol w:w="1457"/>
        <w:gridCol w:w="1142"/>
        <w:gridCol w:w="1337"/>
        <w:gridCol w:w="722"/>
      </w:tblGrid>
      <w:tr>
        <w:trPr>
          <w:trHeight w:val="702" w:hRule="atLeast"/>
        </w:trPr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TOMADOR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PROJETO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VALOR FINANCIADO (R$)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CONTRAPARTIDA (R$)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VALOR TOTAL(R$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PDC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  <w:t>CBH-AT</w:t>
            </w:r>
          </w:p>
        </w:tc>
        <w:tc>
          <w:tcPr>
            <w:tcW w:w="4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EMPLASA (complementação de projeto)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ATUALIZAÇÃO DA BASE CARTOGRÁFICA DA RMSP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.000.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50.000,00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.250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  <w:t>SUBCOMITÊ TIETÊ/CABECEIRAS</w:t>
            </w:r>
          </w:p>
        </w:tc>
        <w:tc>
          <w:tcPr>
            <w:tcW w:w="4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</w:r>
          </w:p>
        </w:tc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PREFEITURA MUNICIPAL DE SUZANO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RECICLA SUZANO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80.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00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PREFEITURA MUNICIPAL DE ITAQUAQUECETUBA</w:t>
            </w:r>
          </w:p>
        </w:tc>
        <w:tc>
          <w:tcPr>
            <w:tcW w:w="4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COLETA SELETIVA E RECICLAGEM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70.000,00</w:t>
            </w:r>
          </w:p>
        </w:tc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7.5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87.500,00</w:t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PREFEITURA MUNICIPAL DE SALESÓPOLIS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ANEAMENTO DA MICROBACIA DO RIBEIRÃO PEROBA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78.201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9.550,00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97.751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PREFEITURA MUNICIPAL DE SALESÓPOLIS</w:t>
            </w:r>
          </w:p>
        </w:tc>
        <w:tc>
          <w:tcPr>
            <w:tcW w:w="4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DRENAGEM DE ESTRADAS RURAI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87.890,00</w:t>
            </w:r>
          </w:p>
        </w:tc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1.973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09.863,00</w:t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PREFEITURA MUNICIPAL DE MOGI DAS CRUZES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RECOMPOSIÇÃO DA MATA CILIAR DO RIO TIETÊ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83.90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0.977,00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04.886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  <w:t>SUBCOMITÊ JUQUERÍ/CANTAREIRA</w:t>
            </w:r>
          </w:p>
        </w:tc>
        <w:tc>
          <w:tcPr>
            <w:tcW w:w="4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ASSOC.USUÁRIOS E AMIGOS HORTO FLORESTAL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"'AGUA VIDA" PROJETO REGIONAL DE ED.AMBIENTAL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87.84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46.961,00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34.806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P.M. MAIRIPORÃ</w:t>
            </w:r>
          </w:p>
        </w:tc>
        <w:tc>
          <w:tcPr>
            <w:tcW w:w="4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IMPL.E RECUP.MATA NATIVA EM MAIRIPORÃ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43.748,00</w:t>
            </w:r>
          </w:p>
        </w:tc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5.937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79.685,00</w:t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P.M. MAIRIPORÃ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RENASCER DA CANTAREIRA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4.72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6.190,00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0.91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*RESERVA TÉCICA P/DELIBERAÇÃO COMPLEMENTAR</w:t>
            </w:r>
          </w:p>
        </w:tc>
        <w:tc>
          <w:tcPr>
            <w:tcW w:w="4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A DEFINI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43.687,00</w:t>
            </w:r>
          </w:p>
        </w:tc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8.737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52.424,00</w:t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  <w:t>SUBCOMITÊ COTIA/GUARAPIRANGA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RHSO</w:t>
            </w:r>
          </w:p>
        </w:tc>
        <w:tc>
          <w:tcPr>
            <w:tcW w:w="4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APOIO TÉCNICO À IMPLANTAÇÃO DA AGÊNCIA DE BACI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01.000,00</w:t>
            </w:r>
          </w:p>
        </w:tc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01.000,00</w:t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PREFEITURA MUNICIPAL DE EMBU-GUAÇU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COMUNICAÇÃO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49.5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2.375,00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61.875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ABESP</w:t>
            </w:r>
          </w:p>
        </w:tc>
        <w:tc>
          <w:tcPr>
            <w:tcW w:w="4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“</w:t>
            </w:r>
            <w:r>
              <w:rPr>
                <w:sz w:val="16"/>
                <w:lang w:eastAsia="pt-BR"/>
              </w:rPr>
              <w:t>SABESP – EDUCANDO PARA A CIDADANIA”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70.000,00</w:t>
            </w:r>
          </w:p>
        </w:tc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7.5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87.500,00</w:t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ABESP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CARTOGRAFIA DIGITAL GEOREFERENCIADA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80.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00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ECRETARIA DO MEIO AMBIENTE</w:t>
            </w:r>
          </w:p>
        </w:tc>
        <w:tc>
          <w:tcPr>
            <w:tcW w:w="4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COMUNICAÇÃO E AÇÃO SOCIAL NAS  APRMs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90.000,00</w:t>
            </w:r>
          </w:p>
        </w:tc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2.5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12.500,00</w:t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  <w:t>SUBCOMITÊ BILLINGS/TAMANDUATEÍ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ABESP</w:t>
            </w:r>
          </w:p>
        </w:tc>
        <w:tc>
          <w:tcPr>
            <w:tcW w:w="4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PROGRAMA DE EDUCAÇÃO AMBIENTAL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57.700,00</w:t>
            </w:r>
          </w:p>
        </w:tc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4.425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72.125,00</w:t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CONSÓRCIO INTERMUNICIPAL DO GRANDE ABC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CAPACITAÇÃO PARA A GESTÃO DE RECURSOS HÍDRICOS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74.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8.500,00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92.5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CONSÓRCIO INTERMUNICIPAL DO GRANDE ABC</w:t>
            </w:r>
          </w:p>
        </w:tc>
        <w:tc>
          <w:tcPr>
            <w:tcW w:w="4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APOIO TÉCNICO AO GERENCIAMENTO DE BACIA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14.000,00</w:t>
            </w:r>
          </w:p>
        </w:tc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8.5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42.500,00</w:t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INSTITUTO ARUANDISTA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PROGRAMA DE EDUCAÇÃO PARA O AMBIENTE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78.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9.500,00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97.5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ECRET.RECURSOS HÍDRICOS. SANEAMENTO E OBRAS</w:t>
            </w:r>
          </w:p>
        </w:tc>
        <w:tc>
          <w:tcPr>
            <w:tcW w:w="4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LEI ESPECÍFICA DA APRM BILLING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80.000,00</w:t>
            </w:r>
          </w:p>
        </w:tc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70.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50.000,00</w:t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SOCIEDADE AMIGOS DO JARDIM IPANEMA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COMUNICAÇÃO E AÇÃO SOCIAL BILLINGS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93.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3.250,00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16.25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CENTRO EST.EDUCAÇÃO TECNOLÓGICA PAULA SOUZA</w:t>
            </w:r>
          </w:p>
        </w:tc>
        <w:tc>
          <w:tcPr>
            <w:tcW w:w="4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AGENDA 21 EM ÁREA DE MANANCIAI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72.000,00</w:t>
            </w:r>
          </w:p>
        </w:tc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8.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90.000,00</w:t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ASSOC.GLOBAL DE DESENVOLVIMENTO SUSTENTADO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MIDIA AMBIENTE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98.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4.500,00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22.5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ASSOCIAÇÃO ECOLÓGICA DA VILA LOPES</w:t>
            </w:r>
          </w:p>
        </w:tc>
        <w:tc>
          <w:tcPr>
            <w:tcW w:w="4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CENTRO DE REFER.EM GERENC.RECURSOS HÍDRICO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96.000,00</w:t>
            </w:r>
          </w:p>
        </w:tc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4.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20.000,00</w:t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  <w:t>SUBCOMITÊ PINHEIROS/PIRAPORA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  <w:sz w:val="16"/>
                <w:lang w:eastAsia="pt-BR"/>
              </w:rPr>
            </w:pPr>
            <w:r>
              <w:rPr>
                <w:color w:val="0000FF"/>
                <w:sz w:val="16"/>
                <w:lang w:eastAsia="pt-BR"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CTPI</w:t>
            </w:r>
          </w:p>
        </w:tc>
        <w:tc>
          <w:tcPr>
            <w:tcW w:w="4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PL.DIRETOR REGIONAL SUB REG.PINHEIROS/PIRAPOR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320.000,00</w:t>
            </w:r>
          </w:p>
        </w:tc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80.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400.000,00</w:t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PREFEITURA MUNICIPAL DE ITAPEVI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COMUNICAÇÃO SOCIAL E EDUCAÇÃO AMBIENTAL 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80.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00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4742" w:leader="none"/>
          <w:tab w:val="left" w:pos="9634" w:leader="none"/>
          <w:tab w:val="left" w:pos="11091" w:leader="none"/>
          <w:tab w:val="left" w:pos="12233" w:leader="none"/>
          <w:tab w:val="left" w:pos="13570" w:leader="none"/>
          <w:tab w:val="left" w:pos="14292" w:leader="none"/>
        </w:tabs>
        <w:rPr>
          <w:sz w:val="24"/>
          <w:lang w:eastAsia="pt-BR"/>
        </w:rPr>
      </w:pPr>
      <w:r>
        <w:rPr>
          <w:sz w:val="24"/>
          <w:lang w:eastAsia="pt-BR"/>
        </w:rPr>
        <w:t>NOTAS:</w:t>
      </w:r>
    </w:p>
    <w:p>
      <w:pPr>
        <w:pStyle w:val="Normal"/>
        <w:widowControl w:val="false"/>
        <w:tabs>
          <w:tab w:val="clear" w:pos="708"/>
          <w:tab w:val="left" w:pos="4742" w:leader="none"/>
          <w:tab w:val="left" w:pos="9634" w:leader="none"/>
          <w:tab w:val="left" w:pos="11091" w:leader="none"/>
          <w:tab w:val="left" w:pos="12233" w:leader="none"/>
          <w:tab w:val="left" w:pos="13570" w:leader="none"/>
          <w:tab w:val="left" w:pos="14292" w:leader="none"/>
        </w:tabs>
        <w:rPr>
          <w:sz w:val="24"/>
          <w:lang w:eastAsia="pt-BR"/>
        </w:rPr>
      </w:pPr>
      <w:r>
        <w:rPr>
          <w:sz w:val="24"/>
          <w:lang w:eastAsia="pt-BR"/>
        </w:rPr>
      </w:r>
    </w:p>
    <w:tbl>
      <w:tblPr>
        <w:tblW w:w="1429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292"/>
      </w:tblGrid>
      <w:tr>
        <w:trPr>
          <w:trHeight w:val="799" w:hRule="atLeast"/>
        </w:trPr>
        <w:tc>
          <w:tcPr>
            <w:tcW w:w="14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Em cumprimento à Deliberação 020/01 de 12 de junho de 2001 do Subcomitê Cotia/Guarapiranga, este Subcomitê destinará a importância de R$ 301.000,00 (trezentos e um mil reais) para a contratação de apoio técnico à Gerência Regional Provisória da Agência de Bacia. Esta importância será proveniente de parte da verba de 2001 (R$ 110.500,00) e do arraste de verba de projetos de 1998 e 1999 cancelados por Deliberação de CBH-AT  (R$ 190.500,00).</w:t>
            </w:r>
          </w:p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799" w:hRule="atLeast"/>
        </w:trPr>
        <w:tc>
          <w:tcPr>
            <w:tcW w:w="14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À verba relativa ao ano de 2001 destinada ao Subcomitê Billings/Tamanduateí, (R$ 400.000,00),  deve ser acrescido o valor de R$ 562.700,00 (quinhentos e sessenta e dois mil e setecentos reais), sendo  R$ 320.000,00 (trezentos e vinte mil reais, referentes à verba do ano de 2000 não utilizada e R$ 242.700,00 do arraste de verba de projetos dos anos de 1998 e 1999 cancelados por Deliberação do CBH-AT.</w:t>
            </w:r>
          </w:p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orient="landscape" w:w="16838" w:h="11906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bCs/>
      <w:sz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9:25:00Z</dcterms:created>
  <dc:creator>STI</dc:creator>
  <dc:description/>
  <dc:language>en-US</dc:language>
  <cp:lastModifiedBy>DAEE</cp:lastModifiedBy>
  <cp:lastPrinted>2003-11-28T14:51:00Z</cp:lastPrinted>
  <dcterms:modified xsi:type="dcterms:W3CDTF">2004-03-09T17:41:00Z</dcterms:modified>
  <cp:revision>7</cp:revision>
  <dc:subject/>
  <dc:title>Convite</dc:title>
</cp:coreProperties>
</file>